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</w:rPr>
        <w:t>I reviewed the trainee feedback from the last 4 years on topic-based tutorials delivered as part of the weekly Weds Tutorial Programme on the Bradford GP training scheme.  From this, I was able to define what makes a good tutorial and what does not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</w:rPr>
        <w:t>So, if you’re giving a tutorial – have a read.   It doesn’t matter whether you’re an educator at Bradford or not.   It doesn’t matter if you’re part of our Wednesday tutorial teaching programme or not.   If you’re going to give a tutorial, hopefully some of these themes will help guide yo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r. Ramesh Mehay, Bradford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36"/>
        </w:rPr>
      </w:pPr>
      <w:r>
        <w:rPr>
          <w:rFonts w:eastAsia="Arial" w:cs="Arial" w:ascii="Arial" w:hAnsi="Arial"/>
          <w:b/>
          <w:color w:val="833C0B"/>
          <w:sz w:val="28"/>
        </w:rPr>
        <w:t xml:space="preserve"> </w:t>
      </w:r>
      <w:r>
        <w:rPr>
          <w:rFonts w:cs="Arial" w:ascii="Arial" w:hAnsi="Arial"/>
          <w:b/>
          <w:color w:val="0070C0"/>
          <w:sz w:val="36"/>
        </w:rPr>
        <w:t>THE GOOD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</w:rPr>
      </w:pPr>
      <w:r>
        <w:rPr>
          <w:b/>
          <w:sz w:val="36"/>
        </w:rPr>
        <w:object w:dxaOrig="9060" w:dyaOrig="6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343.5pt" filled="f" o:ole="">
            <v:imagedata r:id="rId3" o:title=""/>
          </v:shape>
          <o:OLEObject Type="Embed" ProgID="" ShapeID="ole_rId2" DrawAspect="Content" ObjectID="_915690421" r:id="rId2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od practical cases/experiential cases (28) – made us thin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active (22)  +/- small group work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agmatic approach </w:t>
      </w:r>
      <w:r>
        <w:rPr>
          <w:rFonts w:cs="Calibri Light" w:ascii="Calibri Light" w:hAnsi="Calibri Light"/>
          <w:color w:val="000000"/>
          <w:sz w:val="22"/>
          <w:szCs w:val="22"/>
        </w:rPr>
        <w:t>(19) (PBL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uctured /Logical(18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ll subject made really interesting – cases, quizzes, flip chart (fitness to drive) (1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Relevant (1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ndout (1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OMMON encountered areas (dermatology) (1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idelines and the evidence (1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ept it simple (9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ear aims and objectives helped focus the session (8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ce, simple and clear (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od pictures (6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le play was good (telephone consultations) (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Linked theory to practise (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istory/examination in 10 mins (5)  (how to use an ophthalmoscop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hanged my attitude; not to stereotype (drug misus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t us discuss our own agend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33C0B"/>
          <w:sz w:val="36"/>
        </w:rPr>
      </w:pPr>
      <w:r>
        <w:rPr>
          <w:b/>
          <w:color w:val="833C0B"/>
          <w:sz w:val="36"/>
        </w:rPr>
        <w:t>THE BAD</w:t>
      </w:r>
    </w:p>
    <w:p>
      <w:pPr>
        <w:pStyle w:val="Normal"/>
        <w:spacing w:lineRule="auto" w:line="240" w:before="0" w:after="0"/>
        <w:jc w:val="both"/>
        <w:rPr>
          <w:color w:val="833C0B"/>
        </w:rPr>
      </w:pPr>
      <w:r>
        <w:rPr>
          <w:color w:val="833C0B"/>
        </w:rPr>
        <w:t>CONTENT/LEARNING NEED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ain management   – some stuff already covered well in books e.g. analgesic ladder, would rather have done cas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ENT   – would have preferred more pictures; should concentrate only on the common stuff; not very interac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Hypertension   – spent too long on how to take a BP!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943634"/>
        </w:rPr>
      </w:pPr>
      <w:r>
        <w:rPr>
          <w:rFonts w:cs="Calibri Light" w:ascii="Calibri Light" w:hAnsi="Calibri Light"/>
          <w:color w:val="943634"/>
        </w:rPr>
      </w:r>
    </w:p>
    <w:p>
      <w:pPr>
        <w:pStyle w:val="Normal"/>
        <w:spacing w:lineRule="auto" w:line="240" w:before="0" w:after="0"/>
        <w:jc w:val="both"/>
        <w:rPr>
          <w:color w:val="943634"/>
        </w:rPr>
      </w:pPr>
      <w:r>
        <w:rPr>
          <w:color w:val="943634"/>
        </w:rPr>
        <w:t>CONTENT: INFORMATION OVERLO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sfunctional Consultations   – ran out of time; could we do this at HDR instead?  One hour does not give this subject justice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Health Related Benefits - For Improvement: Too much detail that couldn’t be remembered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New Contract   – too much information; would giving pre-session material to read have helped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rug Misuse   - too detailed, we ran out of time.  May be to do over two sessions; first on clinical second on the other bits (holistic stuff) or with a drugs work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ontraception   - so start was manic and with such a big subject needed every minute. Topic base too big – suggest just looking at Pill then LARC separatel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Fitness to Drive   - Could have left flying advice out and so was rushed. Put flying advice on H/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ontraception   - Some of the information was wrong…. According to the DFFP website eg smoking which led to a loss in confidence, too much information could be better organised, handout: font too small……..; needs structur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943634"/>
        </w:rPr>
      </w:pPr>
      <w:r>
        <w:rPr>
          <w:rFonts w:cs="Calibri Light" w:ascii="Calibri Light" w:hAnsi="Calibri Light"/>
          <w:color w:val="943634"/>
        </w:rPr>
      </w:r>
    </w:p>
    <w:p>
      <w:pPr>
        <w:pStyle w:val="Normal"/>
        <w:spacing w:lineRule="auto" w:line="240" w:before="0" w:after="0"/>
        <w:jc w:val="both"/>
        <w:rPr>
          <w:color w:val="943634"/>
        </w:rPr>
      </w:pPr>
      <w:r>
        <w:rPr>
          <w:color w:val="943634"/>
        </w:rPr>
        <w:t>STRUC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Severe enduring mental health   – felt unstructured; too much reliance on our material; should have a back up p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Hypertension   - put forward questions that weren’t answered due to moving off the point.  Lacked struc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ysfunctional Consultations   - Work on:  difficult to remember bits of it; does that say something about summarising to help consolidate the lear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Prescribing   – would summarising at the end have helped bring all the elements together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943634"/>
        </w:rPr>
      </w:pPr>
      <w:r>
        <w:rPr>
          <w:rFonts w:cs="Calibri Light" w:ascii="Calibri Light" w:hAnsi="Calibri Light"/>
          <w:color w:val="943634"/>
        </w:rPr>
      </w:r>
    </w:p>
    <w:p>
      <w:pPr>
        <w:pStyle w:val="Normal"/>
        <w:spacing w:lineRule="auto" w:line="240" w:before="0" w:after="0"/>
        <w:jc w:val="both"/>
        <w:rPr>
          <w:color w:val="943634"/>
        </w:rPr>
      </w:pPr>
      <w:r>
        <w:rPr>
          <w:color w:val="943634"/>
        </w:rPr>
        <w:t>PIT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aging Change   - Work On: some people found it too advanced, picked on two people who had experience of some change, would have been better to give an example case that all could related; GPRs felt it wasn’t very logical and key points in the theory were not so clear, set a scenario and get people to do change with questions to ai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ology   - Work: change title to Prostate problems, not male GU, would have liked erectile dysfunction too….., give us a handout???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rescribing Markers   - GPR2s found it really good; GPR1s struggled a bit more;  (2)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Diabetes   - </w:t>
      </w:r>
      <w:r>
        <w:rPr>
          <w:rFonts w:cs="Calibri Light" w:ascii="Calibri Light" w:hAnsi="Calibri Light"/>
          <w:sz w:val="22"/>
          <w:szCs w:val="22"/>
        </w:rPr>
        <w:t>Needs to address everyone not just those near him and those who ask all the question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Breast Problems   - Felt too textbook based; not enough pictures or flow diagrams, needs more depth in terms of what happens in real life?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Dysfunctional Consultations   – balance between theory and pract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Critical Error/Incidents – lack in depth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>Funding of General Practice   - No handout; take it down even one more level to an even more idiot’s guide e.g. some people didn’t know what PMS was and even to go through some basic financial concepts; no point showing complicated flow charts e.g. flow of money; simplify even furth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Business of GP   - </w:t>
      </w:r>
      <w:r>
        <w:rPr>
          <w:rFonts w:cs="Calibri Light" w:ascii="Calibri Light" w:hAnsi="Calibri Light"/>
        </w:rPr>
        <w:t>Don’t understand the precise aims of the session. More factual base needed – too focused on attitude. Generic outline?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943634"/>
        </w:rPr>
      </w:pPr>
      <w:r>
        <w:rPr>
          <w:rFonts w:cs="Calibri Light" w:ascii="Calibri Light" w:hAnsi="Calibri Light"/>
          <w:color w:val="943634"/>
        </w:rPr>
      </w:r>
    </w:p>
    <w:p>
      <w:pPr>
        <w:pStyle w:val="Normal"/>
        <w:spacing w:lineRule="auto" w:line="240" w:before="0" w:after="0"/>
        <w:jc w:val="both"/>
        <w:rPr>
          <w:color w:val="943634"/>
        </w:rPr>
      </w:pPr>
      <w:r>
        <w:rPr>
          <w:color w:val="943634"/>
        </w:rPr>
        <w:t>DYNAMISM/” THE HOOK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onsultation models   – could be a bit more exciting e.g. video clips to demonstrat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linical Governance   - Work On: not a memorable subject, needs to somehow make it interesting? how; may be get the group to do a tas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 xml:space="preserve">Prescribing Markers   - </w:t>
      </w:r>
      <w:r>
        <w:rPr>
          <w:rFonts w:cs="Calibri Light" w:ascii="Calibri Light" w:hAnsi="Calibri Light"/>
          <w:color w:val="000000"/>
        </w:rPr>
        <w:t>Needs more dynamism, more structure needed, define the aims and objectives; the environment didn’t help much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METHODOLOG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Back Pain   – would have liked to have done an examination in 10 minute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iabetes   - Power Point Handout not necessary, some bits conflicted practice polic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Menstrual Problems   - </w:t>
      </w:r>
      <w:r>
        <w:rPr>
          <w:rFonts w:cs="Calibri Light" w:ascii="Calibri Light" w:hAnsi="Calibri Light"/>
          <w:color w:val="000000"/>
        </w:rPr>
        <w:t>needs dynamism, consider other method rather than PowerPoi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>Osteoporosis   - Not able to retain much because no visual aids (handout or PowerPoint or cases might have helped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>Eye Problems   - Would have preferred some fundi pic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Medical Certificates   - </w:t>
      </w:r>
      <w:r>
        <w:rPr>
          <w:rFonts w:cs="Calibri Light" w:ascii="Calibri Light" w:hAnsi="Calibri Light"/>
        </w:rPr>
        <w:t xml:space="preserve">For Improvement: Quiz better at the end not the start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Telephone Consultations   -</w:t>
      </w:r>
      <w:r>
        <w:rPr>
          <w:rFonts w:cs="Calibri Light" w:ascii="Calibri Light" w:hAnsi="Calibri Light"/>
        </w:rPr>
        <w:t xml:space="preserve"> For Improvement: slides not very useful really. Short on time. Role play themes didn’t seem very relevant – bit woolly. Probably better suited to HD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Osteoporosis   - Not interactive enough – teaching too didacti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Headaches   - Work On: some case studies would have been nice to link in with the theor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943634"/>
        </w:rPr>
      </w:pPr>
      <w:r>
        <w:rPr>
          <w:rFonts w:cs="Calibri Light" w:ascii="Calibri Light" w:hAnsi="Calibri Light"/>
          <w:color w:val="943634"/>
        </w:rPr>
      </w:r>
    </w:p>
    <w:p>
      <w:pPr>
        <w:pStyle w:val="Normal"/>
        <w:spacing w:lineRule="auto" w:line="240" w:before="0" w:after="0"/>
        <w:jc w:val="both"/>
        <w:rPr>
          <w:color w:val="943634"/>
        </w:rPr>
      </w:pPr>
      <w:r>
        <w:rPr>
          <w:color w:val="943634"/>
        </w:rPr>
        <w:t>HANDOUT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Sicknotes   – could have done with a simple one-sided A4 handout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ing of GP   Handout not useful. All seemed a bit historical but not contemporary – e.g. no talk on PFIs. Need to be aware of vastly different background understanding. Maybe try some MCQ’s to help consolidate understanding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ye Problems   - Work On: handout too big and needs organising into a structure, too comprehensive, cover less e.g. just the red eye, failed to email the PowerPoint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ertility   - For Improvement: Handouts too busy – so not attractive to read lat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</w:rPr>
        <w:t xml:space="preserve">Sickness Certs   – handouts: </w:t>
      </w:r>
      <w:r>
        <w:rPr>
          <w:rFonts w:cs="Calibri Light" w:ascii="Calibri Light" w:hAnsi="Calibri Light"/>
          <w:i/>
        </w:rPr>
        <w:t>A4 table of stuff; a simple algorithm might have helped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i/>
        </w:rPr>
        <w:t xml:space="preserve">Headache   - </w:t>
      </w:r>
      <w:r>
        <w:rPr>
          <w:rFonts w:cs="Calibri Light" w:ascii="Calibri Light" w:hAnsi="Calibri Light"/>
        </w:rPr>
        <w:t>For Improvement: handout too busy – more concise summary needed – don’t just printout the slides. Info print too small on handou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Mental Health Act   - too many handouts and too complicated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  <w:t>SHORT NOT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Elderly NSF   – not enough warning re: preparation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aediatric Problems    – cancelled at VERY short notice – unfair on us.</w:t>
      </w:r>
    </w:p>
    <w:p>
      <w:pPr>
        <w:pStyle w:val="Normal"/>
        <w:spacing w:lineRule="auto" w:line="240" w:before="0" w:after="0"/>
        <w:jc w:val="both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  <w:t>AND THE UGLY</w:t>
      </w:r>
    </w:p>
    <w:p>
      <w:pPr>
        <w:pStyle w:val="Normal"/>
        <w:spacing w:lineRule="auto" w:line="240" w:before="0" w:after="0"/>
        <w:jc w:val="both"/>
        <w:rPr>
          <w:b/>
          <w:b/>
          <w:color w:val="943634"/>
          <w:sz w:val="32"/>
        </w:rPr>
      </w:pPr>
      <w:r>
        <w:rPr>
          <w:b/>
          <w:color w:val="943634"/>
          <w:sz w:val="32"/>
        </w:rPr>
      </w:r>
    </w:p>
    <w:p>
      <w:pPr>
        <w:pStyle w:val="Normal"/>
        <w:spacing w:lineRule="auto" w:line="240" w:before="0" w:after="0"/>
        <w:jc w:val="both"/>
        <w:rPr>
          <w:color w:val="943634"/>
        </w:rPr>
      </w:pPr>
      <w:r>
        <w:rPr>
          <w:color w:val="943634"/>
        </w:rPr>
        <w:t>DYNAMISM/ENTHUSIASM/PREPAR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CBT   – felt trainer did not want to be here.  Already said he hadn’t prepared and said he knew little about the subject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Telephone consultations   – felt unstructured, trainer we felt had not done much preparatio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usculoskeletal Problems   - overall confusing; sat round table – just a gen discussion, no handout, poor prep; no examination, not enough depth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Managing Risk   - Nothing new; she hadn’t heard about some of the questions asked, not very up to date, videos looked they were filmed in the 70s; content had stuff not so relevant today, may be more relevant in hospital than for GP traine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Footer"/>
        <w:rPr/>
      </w:pPr>
      <w:r>
        <w:rPr>
          <w:i/>
        </w:rPr>
        <w:t>Compiled by Dr. Ramesh Mehay, Programme Director, Bradford VTS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32"/>
      </w:rPr>
    </w:pPr>
    <w:r>
      <w:rPr>
        <w:b/>
        <w:sz w:val="32"/>
      </w:rPr>
      <w:t>Tutorials - the good, the bad and the ug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8:00Z</dcterms:created>
  <dc:creator>Windows User</dc:creator>
  <dc:description/>
  <cp:keywords/>
  <dc:language>en-US</dc:language>
  <cp:lastModifiedBy>Ramesh Mehay</cp:lastModifiedBy>
  <dcterms:modified xsi:type="dcterms:W3CDTF">2018-06-21T21:43:00Z</dcterms:modified>
  <cp:revision>4</cp:revision>
  <dc:subject/>
  <dc:title/>
</cp:coreProperties>
</file>